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Malgun Gothic" w:hAnsi="Helvetica Light;Malgun Gothic" w:cs="Helvetica Light;Malgun Gothic"/>
        </w:rPr>
      </w:pPr>
      <w:r>
        <w:rPr>
          <w:rFonts w:cs="Helvetica Light;Malgun Gothic" w:ascii="Helvetica Light;Malgun Gothic" w:hAnsi="Helvetica Light;Malgun Gothic"/>
        </w:rPr>
        <w:t>Hva har skjedd rundt oss i 2014/15?</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Oversikt ved Knut Adeler</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Mens forskjellige former for aktiv dødshjelp blir diskutert og stemt over i stadig flere lovgivende forsamlinger, er det hos oss en stor grad av taushet.</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Mens flere og flere legeforeninger rundt i verden – det være seg i Storbritannia, Australia, USA og Canada – får en mer nøytral, og i noen tilfeller en mer positiv holdning til dødshjelp, har det ikke skapt ringvirkninger hos oss.</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Palliativ behandling (Pb).</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Fra mange - presumptivt autoritative - hold har det vært hevdet (med styrke) at aktiv dødshjelp virker hemmende på utviklingen av Pb. Et studium om hvorledes Pb har utviklet seg i de land hvor selvbestemt dødshjelp er tillatt, i forhold til i de land hvor det er forbudt, viser det overraskende resultat at det er i Nederland og Luxemburg at utviklingen har vært sterkest mens Belgia ligger på linje med gjennomsnittet.</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lang w:val="en-US"/>
        </w:rPr>
      </w:pPr>
      <w:r>
        <w:rPr>
          <w:rFonts w:cs="Helvetica Light;Malgun Gothic" w:ascii="Helvetica Light;Malgun Gothic" w:hAnsi="Helvetica Light;Malgun Gothic"/>
          <w:lang w:val="en-US"/>
        </w:rPr>
        <w:t>E U R O P A</w:t>
      </w:r>
    </w:p>
    <w:p>
      <w:pPr>
        <w:pStyle w:val="Normal"/>
        <w:rPr>
          <w:rFonts w:ascii="Helvetica Light;Malgun Gothic" w:hAnsi="Helvetica Light;Malgun Gothic" w:cs="Helvetica Light;Malgun Gothic"/>
          <w:lang w:val="en-US"/>
        </w:rPr>
      </w:pPr>
      <w:r>
        <w:rPr>
          <w:rFonts w:cs="Helvetica Light;Malgun Gothic" w:ascii="Helvetica Light;Malgun Gothic" w:hAnsi="Helvetica Light;Malgun Gothic"/>
          <w:lang w:val="en-US"/>
        </w:rPr>
        <w:t>Belgia</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Den offentlige årsrapport for 2014 viser 1807 saker hvorav 1454 var fra Flandern og 353 fra Wallonia. For årene 2012 og 13 ble det til sammen rapportert 3239 tilfeller så det er en viss økning.</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I 2014 ble Belgia det første land til å innføre aktiv dødshjelp uten hensyn til alder. M.a.o. ingen nedre grense. Betingelsene er strenge. Forutsetning at man er i livets avsluttende fase og at man har uutholdelige smerter. Avgjørelse og oppfølging av en medisinsk gruppe og selvfølgelig i h.h.t. foreldrenes ønske.</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Frankrike</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 xml:space="preserve">President Hollandes initiativ for legalisering av legeass. selvbestemt dødshjelp er ad politiske krumspring blitt redusert til et forslag om terminal sedering som foreløpig er forsinket gjennom et nederlag i Paris’ senat. I Parlamentet, som tar den endelige beslutning, skal det være flertall for. </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Irland</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Ikke de store bevegelsene, men i forbindelse med en aktuell sak uttalte Høyesterett at man ikke trodde den offentlige anklager (Dir. of Public Prosecutions) ville reise sak mot en som på oppfordring fra voksen, rasjonell person med uhelbredelig sykdom, av barmhjertighetsgrunner hadde</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assistert ved frivillig død.</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Nederland</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Også i Nederland er det krefter som arbeider for å oppheve aldersgrensen på 12 år, og det er (sensasjonelt nok) landets barnelegeforening!</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I den andre enden av aldersskalaen arbeider vår søsterforening for å få gjennomslag for at en ”siste viljes pille” eventuelt skal kunne bli foreskrevet av fastlegen.(family doctors). Foreningen tar dermed opp tråden fra 90-årene</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hvor ”Drion pill” var aktuell.</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Den offentlige årsrapport for 2014 viser en fortsatt økning på ca 10% hvert år, og er nå kommet opp i 5203 tilfeller.</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Storbritannia</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MP Margo MacDonalds mangeårige  kamp for legeass. Selvbestemt dødshjelp led nederlag i det skotske parlament sist vår med 82 mot 36. MacDonald døde i 2014.</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 xml:space="preserve">På Isle of Man – med frihet til å bestemme i dette spørsmålet – er det tatt initiativ til å legalisere assistert selvbestemt dødshjelp. </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 xml:space="preserve">I England/Wales har de konservative og liberale fristilt sine MPs såfremt et lovforslag om assistert selvbestemt dødshjelp blir fremlagt. Labour Lord Falconers lovforslag har ennå ikke passert Overhuset, men stemningen er i ferd med å snu selv om avstemningene så langt kun har dreid seg om ordkløveri. </w:t>
      </w:r>
    </w:p>
    <w:p>
      <w:pPr>
        <w:pStyle w:val="Normal"/>
        <w:rPr/>
      </w:pPr>
      <w:r>
        <w:rPr>
          <w:rFonts w:cs="Helvetica Light;Malgun Gothic" w:ascii="Helvetica Light;Malgun Gothic" w:hAnsi="Helvetica Light;Malgun Gothic"/>
        </w:rPr>
        <w:t>Et nederlag var dessverre avstemningen i Underhuset hvor man – i påvente av at Overhuset endelig(?) skulle ferdigbehandle Falconers forslag - gjennomførte en votering hvor 330 mot 118 avviste planer om å forandre dagens lov. Sikkert hjulpet av støtte fra British Medical Journal og en opinionsundersøkelse blant 1005 leger hvor 40% var for og 32% mot legalisering av assistert selvbestemt dødshjelp har flere krefter i toneangivende media og politiske kretse tatt til ordet for at saken fremmes på nytt om ikke så lenge. Støtte er også kommet fra tidligere erkebiskop av Canterbury som har endret sitt syn på assistert frivillig dødshjelp.</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Tyskland</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Tyskland er en lappskaus m.h.t. hva som er eller har vært tillatt, men en ting skal tyske politikere ha ros for: De tar spørsmålet alvorlig. Stadig nye lovforslag blir lagt frem og votert over i Bundestag.</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Det siste – nov.’15 – som ble vedtatt med 360 av 602 stemmer kriminaliserer organisasjoner som assisterer personer i å ta sitt eget liv. Imidlertid, enkeltassistanse fra en lege eller et familiemedlem bryter ikke med loven, men legen vil komme i faresonen om assistanse blir ”en proffesjon”. Strafferammen er 3 år. Kommersialisering av assistansen har vært et nøkkelpunkt, og man bør vite at det kun er snakk om assistert selvbestemt dødshjelp. Euthanasi er ikke tema i Tyskland.</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Ø V R I G E  V E R D E N</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Australia</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Til tross for at 82,5% av australierne ønsker assistert selvbestemt dødshjelp, og 23% sier de vil skifte parti hvis deres nåværende går imot en lovforandring, har nasjonen stått på stedet hvil i dette spørsmål siden ”1997 Euthanasia Laws Act” som satte en stopper for Northern Territory’s praktisering av assistert selvbestemt dødshjelp. En av årsakene, mener to MP’s fra Western Australia, er at spørsmålet sorterer under kriminallovgivningen i den enkelte delstat, og de har derfor utarbeidet en Medical Services Bill som – hvis den blir behandlet av, og vedtatt av nasjonalforsamlingen – vil kunne føre til et gjennombrudd.</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South Australia – Fra 1995 har det vært lagt frem 13 lovforslag i delstatens parlament og emnet har vært debattert hvert år siden.</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 xml:space="preserve">Tasmania – Tross lederskap fra delstatens førsteminister med partiene Labour og Greens ble det et overraskende et 13 - 11 nederlag for ny lov. </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Victoria – Kanskje det mest løfterike fremstøt. 7.mai 2015 ga delstatens parlament the Legal and Social Issues Committee i oppdrag å levere en rapport om behovet for og hvilke lovendringer som ville være nødvendig for – i korthet – å kunne innføre assistert selvbestemt dødshjelp. (Palliativ behandlings rolle ble spesielt understreket.) Komitéen skal avgi sin innstilling senest 31.mai 2016.</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Canada</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I juni 2014 ble Bill 52 vedtatt i delstatsforsamlingen Quebec i Canada (Ikke bare aktiv dødshjelp, men også palliativ behandling er nøye omhandlet.) Den endelige avstemming viste 94 – 22; et meget overraskende klart resultat tatt i betraktning av at 75% av befolkningen er katolsk.</w:t>
      </w:r>
    </w:p>
    <w:p>
      <w:pPr>
        <w:pStyle w:val="Normal"/>
        <w:rPr/>
      </w:pPr>
      <w:r>
        <w:rPr>
          <w:rFonts w:cs="Helvetica Light;Malgun Gothic" w:ascii="Helvetica Light;Malgun Gothic" w:hAnsi="Helvetica Light;Malgun Gothic"/>
        </w:rPr>
        <w:t xml:space="preserve">Ikraftsettelsen er blitt forsinket idet dette ble sett på som stridende mot føderal rett og The Supreme Court grep inn og bestemte at det var paragrafer i kriminallovgivningen som først måtte fjernes (Som i Australia). I en sesjon i februar 2015 besluttet Høyesterett at dagen forbud mot dødshjelp var strider mot konstitusjonen og Parlamentet fikk frist på seg til feb. ’16 til å bygge et nytt regelverk om assistert selvbestemt dødshjelp . Parlamentet ba om 6 mnd. utsettelse, men har fått 4 måneders utsettelse som tilsvarer den tiden Parlamentet var fra hverandre i forbindelse med valget sist høst. Quebec har appellert, Supreme Court har akseptert appellen og gitt adgang til at Bill 52. settes ut i livet fra 10.12.15. I de øvrige delstatene må hver enkelt dødshjelpsak enn så lenge behandles av domsstolene inntil nytt føderalt regelverk er på plass. </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 xml:space="preserve">Canadian Med. Ass. som inntil nylig var imot aktiv dødshjelp har forandret innstilling og lar spørsmålet være opp til hver enkelt leges samvittighet. </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Siste meningsmåling – i 2014 – viste over 80% for assistert selvbestemt dødshjelp.</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Colombia</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Den første lovlige, aktive dødshjelp ble gjennomført i juli 2015.</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Israel</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En regjeringsoppnevnt komité vurderer et lovforslag som vil tillate assistert selvbestemt dødshjelp. Israel fikk sin lov som gir pasientene rett til å kreve eller avslå behandling i 2005.</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New Zealand</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I en universitetsstudie hvor 650 allmennlege svarte, medga 65% at de enten hadde trukket tilbake medisinering, eller gitt så store doser at døden muligens ville inntreffe hurtigere (Terminal sedering). 16 leger innrømmet å ha foreskrevet dødelig medisin i den beviste hensikt at pasienten skulle dø. (I 15 av de 16 tilfellene var det en sykesøster som utførte den praktiske delen.)</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Syd-Afrika</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En pasient i terminal sederingsfasen fikk Pretoria High Courts kjennelse på at vedkommende kunne få assistert selvbestemt dødshjelp. Pasienten døde imidlertid noen timer før kjennelsen ble kjent. Noe av bakgrunnen for rettens avgjørelse går tilbake til 1998 hvor Nelson Mandela ba en kommisjon gå inn i materien, og denne avga forslag til ny lov i favør av assistert selvbestemt dødshjelp som bl.a. støttes av erkebiskop Desmond Tutu. Forslaget ble overlevert Helseministeren i 1999, men kom aldri videre.</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USA</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Her skjer det! Enorm utvikling!</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California, med nær 40 millioner innbyggere, ble den 5. delstat til å innføre assistert selvbestemt dødshjelp etter at Guvernør Brown signerte loven 5. oktober. Loven er bygget etter samme lest som i Oregon som har hatt sin lov siden 1997. Dødshjelp etter denne lesten er også nå tillatt i Montana, Vermont og Washington. Etter lovendringen i California bor nå nær vær 10. innbygger i USA i en stat som tillater selvbestemt dødshjelp</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Colorado, Nevada, Hawaii og Connecticut vil i løpet av året votere over fremlagte lovforslag, og i ”køen” står New Hampshire, Pennsylvania, New Jersey, Kansas, Maine, Massachusetts og Washington DC. I New Mexico har en rettsinstans frikjent to leger anklaget for assistert selvbestemt dødshjelp med begrunnelse i at delstatens konstitusjon sikrer sine innbyggere en rett til å velge assistert selvbestemt dødshjelp.</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Til slutt en ”solskinnshistorie” fra noen år tilbake, og til overmål fra Tyskland:</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Berlinlegen Uwe-Christian Arnold  innrømmet at han i løpet av de siste 15 år hadde skaffet omkring 200 pasienter dødbringende medikamenter. The German Medical Society ville ta fra ham lisensen og bøtelegge ham med $60.000. Dr. Arnold gikk til retten og VANT!</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Begrunnelsen gikk på at å bannlyse leger som hjalp terminalt syke ville være ”mot frihet og samvittighet ” og dessuten at foreningens trussel var ”invalid” fordi foreningen  ikke hadde legalitet i saken.</w:t>
      </w:r>
      <w:bookmarkStart w:id="0" w:name="_GoBack"/>
      <w:bookmarkEnd w:id="0"/>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t>Knut Adeler</w:t>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rPr>
          <w:b/>
          <w:b/>
          <w:lang w:val="en-US"/>
        </w:rPr>
      </w:pPr>
      <w:r>
        <w:rPr>
          <w:b/>
          <w:lang w:val="en-US"/>
        </w:rPr>
      </w:r>
    </w:p>
    <w:p>
      <w:pPr>
        <w:pStyle w:val="Normal"/>
        <w:ind w:left="3540" w:firstLine="708"/>
        <w:rPr>
          <w:b/>
          <w:b/>
          <w:lang w:val="en-US"/>
        </w:rPr>
      </w:pPr>
      <w:r>
        <w:rPr>
          <w:b/>
          <w:lang w:val="en-US"/>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b-NO" w:eastAsia="en-US"/>
      </w:rPr>
    </w:pPr>
    <w:r>
      <w:rPr>
        <w:lang w:val="nb-NO" w:eastAsia="en-US"/>
      </w:rPr>
      <w:drawing>
        <wp:anchor behindDoc="1" distT="0" distB="0" distL="114935" distR="114935" simplePos="0" locked="0" layoutInCell="0" allowOverlap="1" relativeHeight="11">
          <wp:simplePos x="0" y="0"/>
          <wp:positionH relativeFrom="column">
            <wp:posOffset>-888365</wp:posOffset>
          </wp:positionH>
          <wp:positionV relativeFrom="paragraph">
            <wp:posOffset>-575945</wp:posOffset>
          </wp:positionV>
          <wp:extent cx="7553325" cy="127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7553325" cy="1271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8530" cy="60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220853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lang w:val="en-US" w:bidi="en-US"/>
    </w:rPr>
  </w:style>
  <w:style w:type="character" w:styleId="WW8Num1z0">
    <w:name w:val="WW8Num1z0"/>
    <w:qFormat/>
    <w:rPr>
      <w:b w:val="false"/>
    </w:rPr>
  </w:style>
  <w:style w:type="character" w:styleId="Standardskriftforavsnitt">
    <w:name w:val="Standardskrift for avsnitt"/>
    <w:qFormat/>
    <w:rPr/>
  </w:style>
  <w:style w:type="character" w:styleId="TopptekstTegn">
    <w:name w:val="Topptekst Tegn"/>
    <w:basedOn w:val="Standardskriftforavsnitt"/>
    <w:qFormat/>
    <w:rPr>
      <w:rFonts w:ascii="Times New Roman" w:hAnsi="Times New Roman" w:eastAsia="Times New Roman" w:cs="Times New Roman"/>
      <w:sz w:val="24"/>
      <w:szCs w:val="24"/>
      <w:lang w:val="en-US"/>
    </w:rPr>
  </w:style>
  <w:style w:type="character" w:styleId="BunntekstTegn">
    <w:name w:val="Bunntekst Tegn"/>
    <w:basedOn w:val="Standardskriftforavsnit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Overskrift1Tegn">
    <w:name w:val="Overskrift 1 Tegn"/>
    <w:basedOn w:val="Standardskriftforavsnitt"/>
    <w:qFormat/>
    <w:rPr>
      <w:rFonts w:ascii="Cambria" w:hAnsi="Cambria" w:eastAsia="Times New Roman" w:cs="Cambria"/>
      <w:smallCaps/>
      <w:spacing w:val="5"/>
      <w:sz w:val="36"/>
      <w:szCs w:val="36"/>
      <w:lang w:val="en-US" w:bidi="en-US"/>
    </w:rPr>
  </w:style>
  <w:style w:type="character" w:styleId="Brdtekstinnrykk3Tegn">
    <w:name w:val="Brødtekstinnrykk 3 Tegn"/>
    <w:basedOn w:val="Standardskriftforavsnitt"/>
    <w:qFormat/>
    <w:rPr>
      <w:rFonts w:ascii="Cambria" w:hAnsi="Cambria" w:eastAsia="Times New Roman" w:cs="Cambria"/>
      <w:sz w:val="16"/>
      <w:szCs w:val="16"/>
      <w:lang w:val="en-US" w:bidi="en-US"/>
    </w:rPr>
  </w:style>
  <w:style w:type="character" w:styleId="TittelTegn">
    <w:name w:val="Tittel Tegn"/>
    <w:basedOn w:val="Standardskriftforavsnitt"/>
    <w:qFormat/>
    <w:rPr>
      <w:rFonts w:ascii="Times New Roman" w:hAnsi="Times New Roman" w:eastAsia="Times New Roman" w:cs="Times New Roman"/>
      <w:b/>
      <w:bCs/>
      <w:sz w:val="24"/>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Brdtekstinnrykk3">
    <w:name w:val="Brødtekstinnrykk 3"/>
    <w:basedOn w:val="Normal"/>
    <w:qFormat/>
    <w:pPr>
      <w:spacing w:lineRule="auto" w:line="276" w:before="0" w:after="120"/>
      <w:ind w:left="283" w:hanging="0"/>
    </w:pPr>
    <w:rPr>
      <w:rFonts w:ascii="Cambria" w:hAnsi="Cambria" w:cs="Cambria"/>
      <w:sz w:val="16"/>
      <w:szCs w:val="16"/>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20:00Z</dcterms:created>
  <dc:creator>Olav Weyergang-Nielsen</dc:creator>
  <dc:description/>
  <dc:language>en-US</dc:language>
  <cp:lastModifiedBy>Olav Weyergang-Nielsen</cp:lastModifiedBy>
  <cp:lastPrinted>2016-02-18T11:09:00Z</cp:lastPrinted>
  <dcterms:modified xsi:type="dcterms:W3CDTF">2016-02-18T10:20:00Z</dcterms:modified>
  <cp:revision>2</cp:revision>
  <dc:subject/>
  <dc:title/>
</cp:coreProperties>
</file>